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eastAsia="Arial Black" w:cs="Arial Black"/>
        </w:rPr>
        <w:t xml:space="preserve">                          </w:t>
      </w:r>
      <w:r>
        <w:rPr/>
        <w:t xml:space="preserve">Appalachian Regional Commission (ARC) </w:t>
        <w:tab/>
      </w:r>
      <w:r>
        <w:rPr>
          <w:sz w:val="16"/>
          <w:szCs w:val="16"/>
        </w:rPr>
        <w:t>10/2021</w:t>
      </w:r>
    </w:p>
    <w:p>
      <w:pPr>
        <w:pStyle w:val="FormHeader"/>
        <w:numPr>
          <w:ilvl w:val="0"/>
          <w:numId w:val="0"/>
        </w:numPr>
        <w:tabs>
          <w:tab w:val="clear" w:pos="720"/>
          <w:tab w:val="center" w:pos="5040" w:leader="none"/>
          <w:tab w:val="right" w:pos="10800" w:leader="none"/>
        </w:tabs>
        <w:outlineLvl w:val="0"/>
        <w:rPr/>
      </w:pPr>
      <w:r>
        <w:rPr/>
        <w:t>Area Development Application Request</w:t>
      </w:r>
    </w:p>
    <w:p>
      <w:pPr>
        <w:pStyle w:val="FormHeader"/>
        <w:numPr>
          <w:ilvl w:val="0"/>
          <w:numId w:val="0"/>
        </w:numPr>
        <w:tabs>
          <w:tab w:val="clear" w:pos="720"/>
          <w:tab w:val="center" w:pos="5040" w:leader="none"/>
          <w:tab w:val="right" w:pos="108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2"/>
        <w:gridCol w:w="8"/>
        <w:gridCol w:w="1625"/>
        <w:gridCol w:w="374"/>
        <w:gridCol w:w="1514"/>
        <w:gridCol w:w="503"/>
        <w:gridCol w:w="113"/>
        <w:gridCol w:w="89"/>
        <w:gridCol w:w="7"/>
        <w:gridCol w:w="206"/>
        <w:gridCol w:w="26"/>
        <w:gridCol w:w="7"/>
        <w:gridCol w:w="640"/>
        <w:gridCol w:w="1642"/>
        <w:gridCol w:w="356"/>
        <w:gridCol w:w="217"/>
        <w:gridCol w:w="1978"/>
      </w:tblGrid>
      <w:tr>
        <w:trPr>
          <w:trHeight w:val="360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pplicant:</w:t>
            </w:r>
          </w:p>
        </w:tc>
        <w:tc>
          <w:tcPr>
            <w:tcW w:w="96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998" w:firstLine="1867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1_3085729706"/>
            <w:bookmarkStart w:id="1" w:name="__Fieldmark__1_3085729706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</w:rPr>
              <w:t>Local Government</w:t>
            </w: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2_3085729706"/>
            <w:bookmarkStart w:id="3" w:name="__Fieldmark__2_3085729706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Non Profit 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ARC Funds Requested</w:t>
            </w:r>
            <w:r>
              <w:rPr>
                <w:rFonts w:cs="Calibri" w:ascii="Calibri" w:hAnsi="Calibri"/>
                <w:bCs/>
                <w:sz w:val="20"/>
              </w:rPr>
              <w:t>: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e of Project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</w:rPr>
              <w:t>Matching Funds*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5_3085729706"/>
            <w:bookmarkStart w:id="5" w:name="__Fieldmark__5_3085729706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on </w:t>
            </w:r>
            <w:r>
              <w:rPr>
                <w:rFonts w:cs="Calibri" w:ascii="Calibri" w:hAnsi="Calibri"/>
                <w:b/>
                <w:sz w:val="20"/>
              </w:rPr>
              <w:t>Construction</w:t>
            </w:r>
            <w:r>
              <w:rPr>
                <w:b/>
                <w:sz w:val="20"/>
              </w:rPr>
              <w:t xml:space="preserve">                                                    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ther Funds Required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7_3085729706"/>
            <w:bookmarkStart w:id="7" w:name="__Fieldmark__7_3085729706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Construction  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tal Project Cost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38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Basic Agency/Fiscal Agent: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hanging="108"/>
              <w:rPr>
                <w:b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*30% match - Cherokee, 50% - Anderson, Oconee, Pickens &amp; Spartanburg, 70% - Greenvill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14"/>
              </w:rPr>
            </w:pPr>
            <w:r>
              <w:rPr>
                <w:rFonts w:cs="Calibri" w:ascii="Calibri" w:hAnsi="Calibri"/>
                <w:bCs/>
                <w:sz w:val="20"/>
                <w:szCs w:val="14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Required for construction Projects only)</w:t>
            </w:r>
          </w:p>
        </w:tc>
      </w:tr>
      <w:tr>
        <w:trPr>
          <w:trHeight w:val="23" w:hRule="atLeast"/>
        </w:trPr>
        <w:tc>
          <w:tcPr>
            <w:tcW w:w="34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ind w:right="27" w:hanging="0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ind w:right="2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ource and status of matching funds:</w:t>
            </w:r>
          </w:p>
        </w:tc>
        <w:tc>
          <w:tcPr>
            <w:tcW w:w="72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Briefly describe the proposed project (address need and impact), include how ARC funds will be used:</w:t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scribe major project activities: </w:t>
            </w:r>
          </w:p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761" w:type="dxa"/>
            <w:gridSpan w:val="18"/>
            <w:tcBorders/>
            <w:vAlign w:val="bottom"/>
          </w:tcPr>
          <w:tbl>
            <w:tblPr>
              <w:tblW w:w="10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1"/>
            </w:tblGrid>
            <w:tr>
              <w:trPr>
                <w:trHeight w:val="462" w:hRule="atLeast"/>
              </w:trPr>
              <w:tc>
                <w:tcPr>
                  <w:tcW w:w="1076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List all South Carolina ARC counties this project will serve: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7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List any current ARC projects that are not yet completed and provide the status of each:</w:t>
            </w:r>
          </w:p>
        </w:tc>
      </w:tr>
      <w:tr>
        <w:trPr>
          <w:trHeight w:val="243" w:hRule="atLeast"/>
        </w:trPr>
        <w:tc>
          <w:tcPr>
            <w:tcW w:w="1076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right="-5229" w:hanging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right="-5229" w:hanging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als &amp; Objectives (refer to State Strategy &amp; Development Plan)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separate"/>
            </w:r>
            <w:bookmarkStart w:id="8" w:name="__Fieldmark__21_3085729706"/>
            <w:bookmarkStart w:id="9" w:name="__Fieldmark__21_3085729706"/>
            <w:bookmarkEnd w:id="9"/>
            <w:r>
              <w:rPr>
                <w:rFonts w:cs="Calibri" w:ascii="Calibri" w:hAnsi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RC General Goal 1: Building Appalachian Businesses</w:t>
            </w:r>
          </w:p>
        </w:tc>
        <w:tc>
          <w:tcPr>
            <w:tcW w:w="528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510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separate"/>
            </w:r>
            <w:bookmarkStart w:id="10" w:name="__Fieldmark__22_3085729706"/>
            <w:bookmarkStart w:id="11" w:name="__Fieldmark__22_3085729706"/>
            <w:bookmarkEnd w:id="11"/>
            <w:r>
              <w:rPr>
                <w:rFonts w:cs="Calibri" w:ascii="Calibri" w:hAnsi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ARC General Goal 2: Building Appalachia’s Workforce Ecosystem  </w:t>
            </w:r>
          </w:p>
        </w:tc>
      </w:tr>
      <w:tr>
        <w:trPr>
          <w:trHeight w:val="513" w:hRule="atLeast"/>
        </w:trPr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State Objective</w:t>
            </w:r>
            <w:r>
              <w:rPr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528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4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State Objective: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4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25_3085729706"/>
            <w:bookmarkStart w:id="13" w:name="__Fieldmark__25_3085729706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RC General Goal 3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uilding Appalachia’s Infrastructu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State Objective</w:t>
            </w:r>
            <w:r>
              <w:rPr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8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6102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27_3085729706"/>
            <w:bookmarkStart w:id="15" w:name="__Fieldmark__27_3085729706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RC General Goal 4: Building Regional Culture &amp; Tourism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4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State Objective</w:t>
            </w:r>
            <w:r>
              <w:rPr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29_3085729706"/>
            <w:bookmarkStart w:id="17" w:name="__Fieldmark__29_3085729706"/>
            <w:bookmarkEnd w:id="1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RC General Goal 5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uilding Community Leaders &amp; Capacity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tate Objectiv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ttachments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bookmarkStart w:id="18" w:name="__Fieldmark__31_3085729706"/>
            <w:bookmarkStart w:id="19" w:name="__Fieldmark__31_3085729706"/>
            <w:bookmarkEnd w:id="19"/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Project ma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separate"/>
            </w:r>
            <w:bookmarkStart w:id="20" w:name="__Fieldmark__32_3085729706"/>
            <w:bookmarkStart w:id="21" w:name="__Fieldmark__32_3085729706"/>
            <w:bookmarkEnd w:id="21"/>
            <w:r>
              <w:rPr>
                <w:rFonts w:cs="Calibri" w:ascii="Calibri" w:hAnsi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Cost estimate/ preliminary engineering repor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separate"/>
            </w:r>
            <w:bookmarkStart w:id="22" w:name="__Fieldmark__33_3085729706"/>
            <w:bookmarkStart w:id="23" w:name="__Fieldmark__33_3085729706"/>
            <w:bookmarkEnd w:id="23"/>
            <w:r>
              <w:rPr>
                <w:rFonts w:cs="Calibri" w:ascii="Calibri" w:hAnsi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Other relevant attachments (limited pages)</w:t>
            </w:r>
          </w:p>
        </w:tc>
      </w:tr>
      <w:tr>
        <w:trPr>
          <w:trHeight w:val="360" w:hRule="atLeast"/>
        </w:trPr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tact Name:</w:t>
            </w:r>
          </w:p>
        </w:tc>
        <w:tc>
          <w:tcPr>
            <w:tcW w:w="44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le: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739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elephone: </w:t>
            </w:r>
          </w:p>
        </w:tc>
        <w:tc>
          <w:tcPr>
            <w:tcW w:w="44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ind w:right="-1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mail: 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739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right="-20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dress:</w:t>
            </w:r>
          </w:p>
        </w:tc>
        <w:tc>
          <w:tcPr>
            <w:tcW w:w="93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before="120" w:after="0"/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3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me / Title of Chief Elected / Administrative Official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51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ignature and Date</w:t>
            </w:r>
          </w:p>
        </w:tc>
      </w:tr>
    </w:tbl>
    <w:p>
      <w:pPr>
        <w:pStyle w:val="Footer"/>
        <w:tabs>
          <w:tab w:val="clear" w:pos="8640"/>
          <w:tab w:val="left" w:pos="3830" w:leader="none"/>
          <w:tab w:val="center" w:pos="432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Calibri" w:hAnsi="Calibri"/>
          <w:sz w:val="16"/>
          <w:szCs w:val="16"/>
        </w:rPr>
        <w:t>Complete and email to:</w:t>
      </w:r>
    </w:p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Caroline S. Griffin, ARC State Program Manager 803-737-0472</w:t>
      </w:r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Calibri" w:hAnsi="Calibri" w:cs="Tahoma"/>
          <w:sz w:val="16"/>
          <w:szCs w:val="16"/>
        </w:rPr>
      </w:pPr>
      <w:hyperlink r:id="rId2">
        <w:r>
          <w:rPr>
            <w:rStyle w:val="InternetLink"/>
            <w:rFonts w:cs="Tahoma" w:ascii="Calibri" w:hAnsi="Calibri"/>
            <w:sz w:val="16"/>
            <w:szCs w:val="16"/>
          </w:rPr>
          <w:t>cgriffin@sccommerce.com</w:t>
        </w:r>
      </w:hyperlink>
    </w:p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http://sccommerce.com/appalachian-regional-commission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er">
    <w:name w:val="FormHeader"/>
    <w:basedOn w:val="Normal"/>
    <w:qFormat/>
    <w:pPr>
      <w:jc w:val="center"/>
    </w:pPr>
    <w:rPr>
      <w:rFonts w:ascii="Arial Black" w:hAnsi="Arial Black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iffin@sccommerc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03:00Z</dcterms:created>
  <dc:creator>SCDOC</dc:creator>
  <dc:description/>
  <cp:keywords/>
  <dc:language>en-US</dc:language>
  <cp:lastModifiedBy>Griffin, Caroline</cp:lastModifiedBy>
  <cp:lastPrinted>2016-08-25T14:32:00Z</cp:lastPrinted>
  <dcterms:modified xsi:type="dcterms:W3CDTF">2021-11-15T21:03:00Z</dcterms:modified>
  <cp:revision>2</cp:revision>
  <dc:subject/>
  <dc:title/>
</cp:coreProperties>
</file>